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O TAKMIČENJE IZ MATEMATKE ZA IX RAZRED U ŠK. 2015/16. GOD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ješi jednadžbu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1879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računaj vrijednost izraza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ako omjer brojev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iznosi 2:5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 pravouglom trougl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dužina kate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je 12 cm, a hipotenuz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je 37 cm. Na drugoj kateti nalazi se tač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tako da 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. Izračunaj obim i površinu troug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ri zelena papagaja za 4 dana pojedu 36 grama sjemenki. Pet crvenih papagaja za 3 dana pojedu 60 grama sjemenki. Koliko dana se mogu hraniti 2 zelena i 4 crvena papagaja sa 88 grama sjemen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ci, 16.2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6:00Z</dcterms:created>
  <dc:creator>Azure</dc:creator>
  <dc:description/>
  <cp:keywords/>
  <dc:language>en-US</dc:language>
  <cp:lastModifiedBy>HP</cp:lastModifiedBy>
  <dcterms:modified xsi:type="dcterms:W3CDTF">2016-02-17T21:14:00Z</dcterms:modified>
  <cp:revision>3</cp:revision>
  <dc:subject/>
  <dc:title/>
</cp:coreProperties>
</file>