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O TAKMIČENJE IZ MATEMATKE ZA VI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jednoj školi posljednjeg nastavnog dana 17 nastavnika je radilo u prvoj smjeni, 20 u drugoj smjeni, a 5 u obje smjene. Tog dana su 3 nastavnika bila na bolovanju.  Koliko nastavnika radi u toj škol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čke A, B i C su na jednoj, a tačke D i E na drugoj od dvije paralelne prave. Nabroj sve duži i sve trouglove koje određuju tih 5 tačak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redi sve prirodne brojeve oblik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djeljive sa 3 kojima su cifre desetice i hiljadice prosti broje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Uglov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su suplementni. Odredi uglov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ako se zna da 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pet puta veći od ugl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1:00Z</dcterms:created>
  <dc:creator>Azure</dc:creator>
  <dc:description/>
  <dc:language>en-US</dc:language>
  <cp:lastModifiedBy>Azure</cp:lastModifiedBy>
  <dcterms:modified xsi:type="dcterms:W3CDTF">2016-02-15T11:38:00Z</dcterms:modified>
  <cp:revision>1</cp:revision>
  <dc:subject/>
  <dc:title/>
</cp:coreProperties>
</file>