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SKO TAKMIČENJE IZ MATEMATIKE ZA V RAZR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426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Zvjezdicu zamjeni brojem tako da račun bude tač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39725</wp:posOffset>
                </wp:positionV>
                <wp:extent cx="4229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.1pt;mso-wrap-distance-left:9.05pt;mso-wrap-distance-right:9.05pt;mso-wrap-distance-top:0pt;mso-wrap-distance-bottom:0pt;margin-top:26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</w:tblGrid>
      <w:tr>
        <w:trPr>
          <w:trHeight w:val="42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120015</wp:posOffset>
                      </wp:positionV>
                      <wp:extent cx="19875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9.45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0160</wp:posOffset>
                      </wp:positionV>
                      <wp:extent cx="178879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Cambria Math" w:hAnsi="Cambria Math" w:eastAsia="Times New Roman" w:cs="Cambria Math"/>
          <w:sz w:val="28"/>
          <w:szCs w:val="28"/>
          <w:lang w:val="en-US" w:eastAsia="en-US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323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3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1"/>
        <w:gridCol w:w="641"/>
        <w:gridCol w:w="641"/>
      </w:tblGrid>
      <w:tr>
        <w:trPr>
          <w:trHeight w:val="257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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7625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142" w:hanging="426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din je zamislio neki broj. Kad ga je pomnožio sa 2 dobio je broj 43598. Odredi broj koji je 12 puta veći od broja koji je Edin zamislio.</w:t>
      </w:r>
    </w:p>
    <w:p>
      <w:pPr>
        <w:pStyle w:val="ListParagraph"/>
        <w:ind w:left="142" w:hanging="0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142" w:hanging="426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spiši sve trouglove koje vidiš na slici. Koliko ih ima?</w:t>
      </w:r>
    </w:p>
    <w:p>
      <w:pPr>
        <w:pStyle w:val="ListParagraph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2762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5.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6" w:hanging="0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3000375" cy="1514475"/>
                <wp:effectExtent l="12065" t="762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51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65pt;margin-top:5.05pt;width:236.2pt;height:11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64135</wp:posOffset>
                </wp:positionV>
                <wp:extent cx="447675" cy="1514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64135</wp:posOffset>
                </wp:positionV>
                <wp:extent cx="609600" cy="1514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311785</wp:posOffset>
                </wp:positionV>
                <wp:extent cx="27622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24.5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val="en-US" w:eastAsia="en-US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70180</wp:posOffset>
                </wp:positionV>
                <wp:extent cx="800735" cy="4102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3.4pt;width:63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1246505</wp:posOffset>
                </wp:positionV>
                <wp:extent cx="276225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98.1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1198880</wp:posOffset>
                </wp:positionV>
                <wp:extent cx="276225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94.4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256030</wp:posOffset>
                </wp:positionV>
                <wp:extent cx="276225" cy="352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98.9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1256030</wp:posOffset>
                </wp:positionV>
                <wp:extent cx="276225" cy="352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98.9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513080</wp:posOffset>
                </wp:positionV>
                <wp:extent cx="276225" cy="35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40.4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274955</wp:posOffset>
                </wp:positionV>
                <wp:extent cx="276225" cy="352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5pt;mso-wrap-distance-left:9.05pt;mso-wrap-distance-right:9.05pt;mso-wrap-distance-top:0pt;mso-wrap-distance-bottom:0pt;margin-top:21.6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val="en-US" w:eastAsia="bs-BA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bs-BA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eastAsia="bs-BA"/>
        </w:rPr>
      </w:pPr>
      <w:r>
        <w:rPr>
          <w:rFonts w:eastAsia="Times New Roman" w:cs="Cambria Math" w:ascii="Cambria Math" w:hAnsi="Cambria Math"/>
          <w:sz w:val="24"/>
          <w:szCs w:val="24"/>
          <w:lang w:eastAsia="bs-BA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eastAsia="bs-BA"/>
        </w:rPr>
      </w:pPr>
      <w:r>
        <w:rPr>
          <w:rFonts w:eastAsia="Times New Roman" w:cs="Cambria Math" w:ascii="Cambria Math" w:hAnsi="Cambria Math"/>
          <w:sz w:val="24"/>
          <w:szCs w:val="24"/>
          <w:lang w:eastAsia="bs-BA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eastAsia="bs-BA"/>
        </w:rPr>
      </w:pPr>
      <w:r>
        <w:rPr>
          <w:rFonts w:eastAsia="Times New Roman" w:cs="Cambria Math" w:ascii="Cambria Math" w:hAnsi="Cambria Math"/>
          <w:sz w:val="24"/>
          <w:szCs w:val="24"/>
          <w:lang w:eastAsia="bs-BA"/>
        </w:rPr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eastAsia="bs-BA"/>
        </w:rPr>
      </w:pPr>
      <w:r>
        <w:rPr>
          <w:rFonts w:eastAsia="Times New Roman" w:cs="Cambria Math" w:ascii="Cambria Math" w:hAnsi="Cambria Math"/>
          <w:sz w:val="24"/>
          <w:szCs w:val="24"/>
          <w:lang w:eastAsia="bs-BA"/>
        </w:rPr>
      </w:r>
    </w:p>
    <w:p>
      <w:pPr>
        <w:pStyle w:val="ListParagraph"/>
        <w:numPr>
          <w:ilvl w:val="0"/>
          <w:numId w:val="2"/>
        </w:numPr>
        <w:ind w:left="142" w:hanging="42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zračunaj</w:t>
      </w:r>
    </w:p>
    <w:p>
      <w:pPr>
        <w:pStyle w:val="ListParagraph"/>
        <w:ind w:left="708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149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76-(55-5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3)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00-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4)+7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91=</w:t>
      </w:r>
    </w:p>
    <w:p>
      <w:pPr>
        <w:pStyle w:val="Normal"/>
        <w:tabs>
          <w:tab w:val="clear" w:pos="708"/>
          <w:tab w:val="left" w:pos="2865" w:leader="none"/>
        </w:tabs>
        <w:rPr>
          <w:rFonts w:ascii="Cambria Math" w:hAnsi="Cambria Math" w:eastAsia="Times New Roman" w:cs="Cambria Math"/>
          <w:sz w:val="32"/>
          <w:szCs w:val="32"/>
          <w:lang w:val="en-US" w:eastAsia="bs-BA"/>
        </w:rPr>
      </w:pPr>
      <w:r>
        <w:rPr>
          <w:rFonts w:eastAsia="Times New Roman" w:cs="Cambria Math" w:ascii="Cambria Math" w:hAnsi="Cambria Math"/>
          <w:sz w:val="32"/>
          <w:szCs w:val="32"/>
          <w:lang w:val="en-US" w:eastAsia="bs-BA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/>
      </w:pPr>
      <w:r>
        <w:rPr/>
        <w:t>Vrijeme predviđeno za izradu zadataka je 120 minuta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/>
      </w:pPr>
      <w:r>
        <w:rPr/>
        <w:t>Dozvoljena je upotreba samo pribora za crtanje i pisanje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Mnogo uspjeha u rad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i, 10.3.2016. godine </w:t>
      </w:r>
    </w:p>
    <w:p>
      <w:pPr>
        <w:pStyle w:val="Normal"/>
        <w:tabs>
          <w:tab w:val="clear" w:pos="708"/>
          <w:tab w:val="left" w:pos="2865" w:leader="none"/>
        </w:tabs>
        <w:rPr>
          <w:rFonts w:ascii="Cambria Math" w:hAnsi="Cambria Math" w:eastAsia="Times New Roman" w:cs="Cambria Math"/>
          <w:sz w:val="24"/>
          <w:szCs w:val="24"/>
          <w:lang w:eastAsia="bs-BA"/>
        </w:rPr>
      </w:pPr>
      <w:r>
        <w:rPr>
          <w:rFonts w:eastAsia="Times New Roman" w:cs="Cambria Math" w:ascii="Cambria Math" w:hAnsi="Cambria Math"/>
          <w:sz w:val="24"/>
          <w:szCs w:val="24"/>
          <w:lang w:eastAsia="bs-BA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MOGUĆA RJEŠENJA ZADATAKA ZA V RAZ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tbl>
      <w:tblPr>
        <w:tblW w:w="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>
          <w:trHeight w:val="1045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167005</wp:posOffset>
                      </wp:positionV>
                      <wp:extent cx="276225" cy="2381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75pt;mso-wrap-distance-left:9.05pt;mso-wrap-distance-right:9.05pt;mso-wrap-distance-top:0pt;mso-wrap-distance-bottom:0pt;margin-top:13.15pt;mso-position-vertical-relative:text;margin-left:-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19710</wp:posOffset>
                      </wp:positionV>
                      <wp:extent cx="1000125" cy="3429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5 bodov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17.3pt;mso-position-vertical-relative:text;margin-left: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5 bodov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57785</wp:posOffset>
                      </wp:positionV>
                      <wp:extent cx="475615" cy="3517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7.7pt;mso-wrap-distance-left:9.05pt;mso-wrap-distance-right:9.05pt;mso-wrap-distance-top:0pt;mso-wrap-distance-bottom:0pt;margin-top:4.55pt;mso-position-vertical-relative:text;margin-left:35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-1025525</wp:posOffset>
                </wp:positionV>
                <wp:extent cx="1784350" cy="73406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238125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58" t="-151" r="-7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57.8pt;mso-wrap-distance-left:9pt;mso-wrap-distance-right:9pt;mso-wrap-distance-top:0pt;mso-wrap-distance-bottom:0pt;margin-top:-80.75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" cy="2381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" t="-151" r="-7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130</wp:posOffset>
                </wp:positionH>
                <wp:positionV relativeFrom="paragraph">
                  <wp:posOffset>269240</wp:posOffset>
                </wp:positionV>
                <wp:extent cx="1000125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10 bodo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21.2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10 bod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56515</wp:posOffset>
                </wp:positionV>
                <wp:extent cx="1000125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5 bodo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.4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5 bod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43598:2=2179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9130</wp:posOffset>
                </wp:positionH>
                <wp:positionV relativeFrom="paragraph">
                  <wp:posOffset>283210</wp:posOffset>
                </wp:positionV>
                <wp:extent cx="1000125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10  bodo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22.3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10  bod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12065</wp:posOffset>
                </wp:positionV>
                <wp:extent cx="475615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0.95pt;mso-position-vertical-relative:text;margin-left:4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21799</w:t>
      </w:r>
      <w:r>
        <w:rPr>
          <w:rFonts w:eastAsia="Symbol" w:cs="Symbol" w:ascii="Symbol" w:hAnsi="Symbol"/>
          <w:sz w:val="24"/>
          <w:szCs w:val="24"/>
          <w:lang w:eastAsia="bs-BA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12=261588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s-BA"/>
        </w:rPr>
        <w:t>ABE, ACE, ADE, BCE, BDE, CDE, FGE, FHE, GHE</w:t>
      </w:r>
      <w:r>
        <w:rPr>
          <w:rFonts w:eastAsia="Times New Roman" w:cs="Times New Roman" w:ascii="Times New Roman" w:hAnsi="Times New Roman"/>
          <w:sz w:val="28"/>
          <w:szCs w:val="28"/>
          <w:lang w:eastAsia="bs-B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(1 bod za svaki trouga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255905</wp:posOffset>
                </wp:positionV>
                <wp:extent cx="475615" cy="3517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20.15pt;mso-position-vertical-relative:text;margin-left:4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Ima ih 9. </w:t>
        <w:tab/>
        <w:t>(1 bo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149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76-(55-5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3)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00-6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4)+76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91=</w:t>
        <w:tab/>
        <w:tab/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149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76-(55-15)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00-24)+7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91=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 bod)</w: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149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76-40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76+7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91=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 boda)</w: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7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49-40+291)=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 bo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1360</wp:posOffset>
                </wp:positionH>
                <wp:positionV relativeFrom="paragraph">
                  <wp:posOffset>104140</wp:posOffset>
                </wp:positionV>
                <wp:extent cx="475615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8.2pt;mso-position-vertical-relative:text;margin-left:4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7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(109+291)=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 boda)</w: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76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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400=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 boda)</w: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=30400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 bod)</w: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ListParagraph"/>
        <w:ind w:left="708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uće je osvojiti ukupno 50 bodova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4:00Z</dcterms:created>
  <dc:creator>Azure</dc:creator>
  <dc:description/>
  <cp:keywords/>
  <dc:language>en-US</dc:language>
  <cp:lastModifiedBy>Azure</cp:lastModifiedBy>
  <dcterms:modified xsi:type="dcterms:W3CDTF">2016-03-15T21:39:00Z</dcterms:modified>
  <cp:revision>4</cp:revision>
  <dc:subject/>
  <dc:title/>
</cp:coreProperties>
</file>