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Bosna i Hercegovin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ederacija Bosne i Hercegovin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eničko-dobojski kanton </w:t>
      </w:r>
    </w:p>
    <w:p>
      <w:pPr>
        <w:pStyle w:val="Normal"/>
        <w:rPr>
          <w:lang w:val="hr-HR"/>
        </w:rPr>
      </w:pPr>
      <w:r>
        <w:rPr>
          <w:lang w:val="hr-HR"/>
        </w:rPr>
        <w:t>Općina Visoko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JU OŠ „Alija Nametak“ Buci Visoko </w:t>
      </w:r>
    </w:p>
    <w:p>
      <w:pPr>
        <w:pStyle w:val="Normal"/>
        <w:rPr>
          <w:lang w:val="hr-HR"/>
        </w:rPr>
      </w:pPr>
      <w:r>
        <w:rPr>
          <w:lang w:val="hr-HR"/>
        </w:rPr>
        <w:t>Tel/fax: 032/720-14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241-1/1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: 27.05.2016. godi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redmet: Specifikacija za nabavku udžbenika za učenike četvrtog (IV) razreda devetogodišnjeg odgoja i obrazovanja OŠ „Alija Nametak“  Buci – Visoko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7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R/br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Jed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l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č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. cijena 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 bez PDV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ČITANKA:</w:t>
            </w:r>
            <w:r>
              <w:rPr>
                <w:b/>
                <w:lang w:val="hr-HR"/>
              </w:rPr>
              <w:t>BOJA SREĆE</w:t>
            </w:r>
            <w:r>
              <w:rPr>
                <w:lang w:val="hr-HR"/>
              </w:rPr>
              <w:t>; AUTOR ZEHRA HIBIJAR;  IZDAVAČKA KUĆA BOSANSKA RIJEČ SARAJ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Š JEZIK; AUTOR MIRSAD BEĆIRBAŠIĆ; IZDAVAČKA KUĆA SARAJEVO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 UDŽBENIK: AUTOR ATIJA FAKO; IZDAVAČKA KUĆA BOSANSKA RIJEČ SARAJ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JA OKOLINA UDŽBENIK; AUTOR SAMIRA LUGAVIĆ; IZDAVAČKA KUĆA BOSANSKA KNJIGA TUZ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ZIČKA KULTURA UDŽBENIK + CD; AUTOR SELMA FEROVIĆ; IZDAVAČKA KUĆA SARAJEVO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OVNA KULTURA; AUTOR AIDA AGIĆ; IZDAVAČKA KUĆA BOSANSKA RIJEČ TUZ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 bez PDV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DV 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 sa PDV-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 xml:space="preserve">Direktorica škole: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  Alihodžić Nedžm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1:00Z</dcterms:created>
  <dc:creator>0</dc:creator>
  <dc:description/>
  <cp:keywords/>
  <dc:language>en-US</dc:language>
  <cp:lastModifiedBy>SEKRETAR</cp:lastModifiedBy>
  <cp:lastPrinted>2012-05-29T14:26:00Z</cp:lastPrinted>
  <dcterms:modified xsi:type="dcterms:W3CDTF">2016-05-30T10:59:00Z</dcterms:modified>
  <cp:revision>15</cp:revision>
  <dc:subject/>
  <dc:title>Bosna i Hercegovina </dc:title>
</cp:coreProperties>
</file>